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***Important Notice for Town of Washington Residents***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</w:t>
      </w:r>
      <w:r>
        <w:rPr/>
        <w:t>Board of Review 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tice is hereby given that the annual Board of Review meeting of the Town of Washington, Rusk County, Wisconsin will be held at the town hall:  N1146 County Road E, Bruce, Wisconsin.   The meeting will be on August 29, 2017.   Open Book will be held from 4:00PM to 6:00PM  with the Board of Review meeting from 6:00PM to 8:00PM.   Any questions on land assessments prior may be addressed to the new town assessor:  Jennie Martin at 715-723-0310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Deb Klun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 xml:space="preserve">Cler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11:00Z</dcterms:created>
  <dc:creator>Deb's Place</dc:creator>
  <dc:description/>
  <cp:keywords/>
  <dc:language>en-US</dc:language>
  <cp:lastModifiedBy>2013</cp:lastModifiedBy>
  <cp:lastPrinted>2015-05-16T08:11:00Z</cp:lastPrinted>
  <dcterms:modified xsi:type="dcterms:W3CDTF">2017-07-31T22:34:00Z</dcterms:modified>
  <cp:revision>5</cp:revision>
  <dc:subject/>
  <dc:title>***Important Notice for Town of Washington Residents***</dc:title>
</cp:coreProperties>
</file>