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***Important Notice for Town of Washington, Rusk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County, Residents***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 w:val="false"/>
        </w:rPr>
      </w:pPr>
      <w:r>
        <w:rPr/>
        <w:t xml:space="preserve">                            </w:t>
      </w:r>
      <w:r>
        <w:rPr/>
        <w:t>Annual Meeting for 2023</w:t>
      </w:r>
    </w:p>
    <w:p>
      <w:pPr>
        <w:pStyle w:val="Normal"/>
        <w:rPr/>
      </w:pPr>
      <w:r>
        <w:rPr>
          <w:b/>
          <w:bCs/>
          <w:sz w:val="32"/>
        </w:rPr>
        <w:t>Notice is hereby given that the Annual meeting of the Town of Washington, Rusk County, Wisconsin will be held at the town hall:  N1146 County Road E, Bruce, Wisconsin.   The meeting will be on Tuesday, May 2, 2023.   Meeting will begin at 6:30 PM with the regular Town Board meeting to follow the annual meeting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Deb Klun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 xml:space="preserve">Cler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32:00Z</dcterms:created>
  <dc:creator>Deb's Place</dc:creator>
  <dc:description/>
  <dc:language>en-US</dc:language>
  <cp:lastModifiedBy>2013</cp:lastModifiedBy>
  <cp:lastPrinted>2011-03-27T16:20:00Z</cp:lastPrinted>
  <dcterms:modified xsi:type="dcterms:W3CDTF">2023-04-15T16:32:00Z</dcterms:modified>
  <cp:revision>2</cp:revision>
  <dc:subject/>
  <dc:title>***Important Notice for Town of Washington Residents***</dc:title>
</cp:coreProperties>
</file>