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OPEN BOOK</w:t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MAY 12, 2018</w:t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NOONN TO 2 PM</w:t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BOARD OF REVIEW</w:t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MAY 22, 2018</w:t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6:30 - 8:30 PM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2:57:00Z</dcterms:created>
  <dc:creator>nana</dc:creator>
  <dc:description/>
  <dc:language>en-US</dc:language>
  <cp:lastModifiedBy>nana</cp:lastModifiedBy>
  <dcterms:modified xsi:type="dcterms:W3CDTF">2018-04-04T13:01:00Z</dcterms:modified>
  <cp:revision>2</cp:revision>
  <dc:subject/>
  <dc:title>OPEN BOOK</dc:title>
</cp:coreProperties>
</file>