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DATE CHANGES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MARCH MONTHLY MEETING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MARCH 12 2019 6:30pm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APRIL MONTHLY MEETING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APRIL 9 2019 6:30pm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PUBLIC HEARING ON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ORDINANCE #6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JULY 6 2019  1-3 pm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37:00Z</dcterms:created>
  <dc:creator>nana</dc:creator>
  <dc:description/>
  <dc:language>en-US</dc:language>
  <cp:lastModifiedBy>nana</cp:lastModifiedBy>
  <dcterms:modified xsi:type="dcterms:W3CDTF">2019-02-21T13:41:00Z</dcterms:modified>
  <cp:revision>2</cp:revision>
  <dc:subject/>
  <dc:title>DATE CHANGES</dc:title>
</cp:coreProperties>
</file>